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the [specific program/course] at [College/University Name]. Having researched various institutions, I am particularly drawn to [specific aspects of the College/University or program] that align with my academic interest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 of study or relevant experience], I have developed a solid foundation in [mention relevant skills or knowledge]. My experiences in [related internships, work, or projects] have further solidified my commitment to pursue a career in [specific area of interest]. I believe that the curriculum and the distinguished faculty at [College/University Name] will provide me with the tools and experiences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keen on contributing to the [specific community, clubs, or initiatives at the College/University], as I enjoy collaborating with peers to [mention any related interests or goals]. I am particularly excited about the opportunity to [participate in specific programs or projects related to you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make me a suitable candidate for the [specific program/course] at [College/University Name]. Thank you for considering my application. I look forward to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