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rogram name] at [College/University Name]. I am particularly drawn to this program because [reason for interest in the program, specific courses, facul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previous education or relevant experience], I have developed a strong foundation in [relevant skills or knowledge areas]. My experiences, such as [specific experiences, internships, or projects], have further solidified my passion for [related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llege/University Name] and to engage with a diverse community of students and faculty. I believe that my goals align with the mission of your program and I am eager to bring my background in [your background] to [specific aspects of the program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[College/University Name] and contributing to its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