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my application for the [specific program or service, e.g., CJC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connection to the program/service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and support in navigating the application process. If possible, I would like to discuss the following areas where I am seeking ass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