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the application process for the CJC program at [Institution Name]. I am keenly interested in pursuing a career in [specific field or area of study] and believe that the CJC program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pplication deadlines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specific admission requirements or prerequi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vailable financial aid or scholarship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