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application to the [specific program or position] at [Organization Name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Organization Name] and believe that my skills in [mention relevant skills or experience]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application and any insights you could provide regarding its status. 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