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the [specific program or opportunity] at [Organization Name]. I have had the pleasure of working with [Applicant's Name] for [duration] in my capacity as [Your Position] at [Your Organization/Institution], where we have collaborated on variou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details about the applicant's qualifications, experiences, and skills relevant to the application. Mention any notable achievements or contributions the applicant has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possesses the qualities and abilities necessary to excel in this position. Their dedication, work ethic, and passion for [field/area of study] are truly commendable. I am confident that they will be a valuable asset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fully support [Applicant's Name] in their application and am happy to provide further detail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