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JC Application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resolution regarding my CJC application submitted on [applic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review of the provided information, I would like to [briefly state the purpose of the letter, e.g., seek clarification, request a status update, express concer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details relevant to the application resolution, such as any specific issues encountered, responses received, or additional information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feel free to contact me at [your phone number] or [your email address] should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