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unding assistance from the CJC (Community Justice Center) for [briefly describe the purpose or project]. This initiative aims to [explain the goals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organization or yourself and why you are seeking this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is [insert amount], which will be allocated towards [list specific uses for the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the opportunity to discuss this further. Thank you for your support in making a positive impact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