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Applicant's Name] for the [specific program or position] at [CJC or relevant organization]. [He/She/They] has demonstrated [specific skills, qualities, or experiences relevant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[duration of time you have known the applicant], [Applicant's Name] has shown exceptional [specific traits or accomplishments]. [Include specific examples or achievements that highlight the applicant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ould be an excellent fit for [CJC or relevant program], and [his/her/their] passion for [related field or interest] will contribute positively to [organiz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 or clarification regarding this referral. I wholeheartedly support [his/her/their] application and am confident that [he/she/they] will excel in [the role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