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application process for the CJC program. I am interested in understanding the eligibility criteria, deadlines, and any necessary documentation that needs to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appreciate any additional information regarding the program's curriculum and any upcoming informational sessions that I could attend. I am eager to learn more about how this program can further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