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/Position Name] at [Company Name], which I submitted on [Submission Date]. I am very enthusiastic about the opportunity to join your team and contribute to [specific goal or project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inquire about the status of my application and if there have been any updates regarding the hiring process. I remain very interested in this position and am eager to bring my skills in [mention relevant skills/experience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