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J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application for [specific program or position] at [Company/Organization Name]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