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CJC Applicat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my application for [specific program or opportunity] submitted on [submission date]. My application was unfortunately not approved, and I would like to respectfully request a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initial application, I outlined [briefly summarize key points or qualifications that support your application]. However, I believe there may have been misunderstandings or insufficient context related to [specific aspects of your application or the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following steps to address any concerns and further demonstrate my 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new information, achievements, or clarifications you want to incl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points, evidence, or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my background and dedication to [relevant field or cause] align well with the goals of [organization or program]. I am eager for the opportunity to contribute positively and grow through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understanding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