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Criminal Justice Studies program at [University/College Name]. With a profound interest in the intricacies of the justice system and a dedication to promoting equity and understanding within it, I am eager to contribute positively to this field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Your Major/Field] has equipped me with critical thinking and analytical skills, as well as a deep understanding of societal issues related to crime and justice. My involvement in [related activities, internships, or volunteer work] has solidified my desire to pursue a career in criminal justice. Through these experiences, I have gained valuable insights into [specific areas of interest or issues you have encountered], which I believe will enhance my contributions to classroom discussions and collabor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--courses, faculty, research opportunities, etc.], as I believe they align perfectly with my career aspirations in [specific career goals or interests in criminal justice]. I am excited about the opportunity to learn from distinguished faculty members such as [specific professor or researcher] and to engage in [specific program feature, like research, internships, etc.], which I see as pivotal for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committed to advocating for [specific social issue or cause], and I believe that obtaining a degree in Criminal Justice Studies from [University/College Name] will empower me to make a meaningful impact in this area. I am ready to contribute my diverse perspectives and experiences to foster an inclusive and dynamic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my application further and hopefully being part of the vibrant academic community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