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position of Chief Justice as advertised [mention where you found the job posting, if applicable]. With [number] years of experience in the legal field and a strong commitment to upholding justice and integrity, I believe I possess the skills and qualifications necessary to effectively serve in this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ability to [mention specific skills or experiences relevant to the position, such as leading cases, making complex legal decisions, or collaborating with other legal professionals]. My tenure at [previous organization or institution] has equipped me with a profound understanding of the judicial system and the ability to navigate complex legal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why you are interested in the position or organization]. I am confident that my experience and passion for justice will enable me to make a significant contribution to the [cour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resume and references for your review. I would appreciate the opportunity to discuss my application further and explore how I might contribute to your esteemed organiz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