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riminal Justice degree program at [University/College Name]. With a strong passion for law enforcement and a desire to contribute positively to my community, I believe that pursuing this degree will provide me with the knowledge and skills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maintained a strong GPA while actively participating in various extracurricular activities, including [relevant clubs or organizations]. These experiences have equipped me with critical thinking, leadership, and communication skills essential for a successful career in crimin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gained practical experience through [internships, volunteer work, or relevant jobs] that have deepened my understanding of the justice system and further ignited my desire to make a difference in this field. I am particularly interested in [specific area of interest within criminal justice], and I am eager to explore this further during my studies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the [specific program attributes, faculty, or opportunities] offered at [University/College Name], and I am confident that this program will help me grow both personally and professionally. I look forward to the opportunity to contribute to the campus community and engag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/College Name] and am committed to making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