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Criminal Justice program at [Institution/Organization Name]. With my passion for law enforcement, commitment to justice, and desire to impact society positively, I believe I would be an excellent fit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my dedication to understanding the complexities of the criminal justice system. [Include a specific example of relevant coursework, volunteer work, or experience that highlights your commitment.] This experience has equipped me with a solid foundation in criminal law, ethics, and the importance of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understand the value of real-world experience in criminal justice. [Discuss any internships, volunteer work, or relevant job positions that have contributed to your understanding of the field.] These opportunities have nurtured my skills in critical thinking, problem-solving, and effective communication--essential qualities for anyone pursuing a career in criminal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impressed by [mention any specific aspect of the program or faculty you admire]. I believe that [Institution/Organization Name]'s focus on [specific value, mission, or teaching method] aligns perfectly with my career goals and will provide me with the tools to excel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my unique perspective and experiences to the [Institution/Organization Name] community and collaborate with fellow aspiring criminal justice professionals. I am confident that your program will not only enhance my knowledge but also guide me toward making meaningful contributions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assion for criminal justice and how I can be an asset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