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] within the [Institution/Organization Name]. With a strong passion for criminal justice and a desire to contribute positively to the field, I believe that this opportunity aligns perfect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immersed myself in the study of criminal justice, focusing on [specific areas of interest or expertise]. My coursework in [relevant courses] has equipped me with a solid foundation in [specific skills or knowledge]. Additionally, my experience at [related internship or job] has provided me with practical insights into [specific aspects of criminal jus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organization], as I believe they resonate with my own values and aspirations. I am eager to engage in [mention any projects, research, or activities] and contribute to [specific goals or missions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application materials. I appreciate your consideration of my application, and I look forward to the opportunity to discuss how I can contribute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