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/position] in the field of criminal justice at [Institution/Organization Name]. With a background in [your relevant experience, education, or qualifications], I am eager to contribute to [specific goals or values of the 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academic/career] journey, I have developed a strong passion for [specific area of criminal justice]. My experience with [relevant experience, internships, projects] has equipped me with [specific skills or knowledge]. I believe my dedication to [specific goals or values] aligns with the mission of [Institution/Organization Name], and I am excited about the opportunity to [specific contributions you hope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further discuss how my background and aspirations align with the objectives of [Institution/Organization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