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Criminal Justice Program Name] at [University/College Name]. I am eager to contribute to and benefit from the esteemed program, as I believe it aligns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background, relevant experience, and why you are interested in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career goals and how the program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opportunity to further discuss my candidacy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