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J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J Scholarship, as I believe it can greatly assist me in achieving my educational goals. I am currently a [Your Current Academic Status, e.g., high school senior, college sophomore] at [Your School/University Name], majoring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strong GPA while also engaging in various extracurricular activities, including [mention any relevant clubs, sports, or volunteer work]. These experiences have not only enriched my education but also fueled my passion for [specific field or interest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CJ Scholarship because [mention any specific values or goals of the scholarship program that resonate with you]. Receiving this scholarship would alleviate financial burdens and allow me to focus more on my studies and community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contribute to our community and further develop my skills and knowledge with the support of the CJ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