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[where you found the job listing]. With a robust background in [your field of study or relevant experience], I am excited about the opportunity to contribute to your team and advance my career in the criminal justice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Job/Internship], I successfully [specific achievement or responsibility that relates to the position]. This experience honed my skills in [relevant skills], and reinforced my passion for [aspect of criminal justice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ir mission, values, or projects]. I admire [mention any particular initiative or value related to the organization], and I believe my skills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education in [your degree] from [Your University] has equipped me with a solid foundation in [related coursework or skills] that I believe will be beneficial in this role. I am eager to bring my expertise in [specific skills] to [Company/Organization Name], while also continuing to learn and grow with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chance to discuss how my background, skills, and enthusiasms align with the needs of your team. Thank you for considering my application. I look forward to the opportunity to contribute to [Company/Organization Name] and support your mission in the criminal justice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