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/job title] in Criminal Justice at [Institution/Organization Name]. With a strong foundation in [related field/experience], and a passion for promoting justice and public safety, I am eager to contribute to the field and further my knowledge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with a [degree] in [your major] from [University/College Name], where I gained invaluable insights into the dynamics of the criminal justice system. My experience as a [relevant position, e.g., intern, volunteer, job title] allowed me to develop [specific skills or knowledge related to criminal justice]. I have honed my ability to [mention relevant skills such as analytical thinking, problem-solving, or community engag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organization that appeal to you, such as faculty expertise, specific courses, or community projects], as I believe it aligns perfectly with my career aspirations and values. I am committed to [your goals in the field, e.g., strengthening community relations, advocating for legal reform, etc.], and I am excited about the opportunity to learn from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CV and letters of recommendation. I am looking forward to the possibility of discussing how my background, skills, and enthusiasms align with the goals of [Institution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