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 name] at [institution/organization name]. With a strong commitment to pursuing a career in criminal justice and a passion for advocating for justice and fairness, I believe that this program is the ideal next step for my educati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to deepen my understanding of the criminal justice system. I obtained my [degree name] in [related field] from [your university], where I studied various aspects of law enforcement, the judicial process, and corrective systems. My coursework in [specific relevant courses] has equipped me with a solid foundation in [specific concept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gained practical experience through [internships, volunteer work, or job positions]. At [organization name], I [describe specific tasks or accomplishments that relate to criminal justice], which allowed me to apply my theoretical knowledge in real-world contexts. This experience not only solidified my passion for the field but also prepared me to tackle the complex challenges faced by criminal justic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r faculty of the program] at [institution/organization name] because [explain why this is important to you and how it aligns with your career goals]. I am eager to engage with faculty who are experts in [specialization/field] and to collaborate with fellow students who share my commitment to justice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proactive individual, I am confident that I will contribute positively to the [specific program/community]. My goal is to not only absorb knowledge but also to share insights and foster discussions that promote a deeper understanding of criminal justic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 and to demonstrate my dedication to making a meaningful impact in the field of criminal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