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rogram or position] at [Organization/Institution Name]. With a background in criminal justice and a passion for [specific area of interest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educational background and relevant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University/College Name], I [describe a relevant project, internship, or experience]. This experience allowed me to [explain what you learned and how it relates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organization/program] because [explain why this resonates with you]. I am eager to contribute my skills in [mention skill set relevant to the position] and to learn from the esteemed professionals at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 can contribute to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