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/program] within the [Organization/Institution Name] as advertised [where you found the position/program]. With a background in criminal justice and a passion for [specific area of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include your educational background, relevant experience, and why you are interested in this role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specific skills, achievements, or experiences that make you a strong candidate. Include any relevant internships, projects, or voluntee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career goals and how this position/program aligns with them. Mention any specific interests in the organization/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