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 and with a hint of excitement, as I am reaching out regarding the creative job opportunity at [Company Name]. As an enthusiastic storyteller and a passionate creator, I am eager to bring my unique skills and vibrant ideas to your innov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nurtured a deep appreciation for [mention relevant field/industry]. My journey began [briefly explain your background or how you got interested in the field]. This path has equipped me with [mention your skills or experiences relevant to the job], allowing me to not only thrive in collaborative environments but also to lead projects that resonate on a profound level with aud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Previous Company/Project], I [describe a relevant achievement or project]. This experience taught me the importance of [mention a lesson learned or skill developed], and I am keen to apply this knowledge in the creative endeavors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joining [Company Name] is [mention something specific about the company or team that resonates with you]. I believe that my approach to [describe your creative approach or philosophy] aligns perfectly with your mission to [mention the company's mission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contribute my creativity and passion to your team. Thank you for considering my application. I hope to discuss further how I can be a part of the incredible work being done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