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riminal Justice graduate program at [Institution Name]. With a background in [Your Undergraduate Degree] and [relevant experience, e.g., internships, professional work], I am eager to deepen my understanding of [specific interests in criminal 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achievements, including [mention any honors, GPA, or relevant courses], combined with my commitment to [specific goals or experiences related to criminal justice], have prepared me well for this advanced study. I am particularly drawn to [mention specific faculty, research areas, or facilities] at [Institution Name], as I believe they align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[Institution Name] community and further my expertise in [specific area of criminal justic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