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for the CJ Program at [Organization Name]. With a background in [your relevant education or experience], I am eager to contribute to the objectiv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mention relevant experiences or skills related to the CJ program]. I am particularly drawn to [specific aspect of the program], and I believe that my skills in [specific skills]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specific achievements or initiatives of the organization], and I am excited about the opportunity to collaborate and support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J Program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