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riminal Justice major at [University/College Name]. With my passion for understanding criminal behavior and my desire to contribute to community safety, I believe that your program will provide the essential knowledge and skills I need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olunteered at [relevant organization or activity], I have gained firsthand experience in the criminal justice system, which has further fueled my interest in pursuing this career. My coursework in [relevant subjects] has also equipped me with a strong academic foundation related to legal studies and social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, and I am eager to learn from experts who share my commitment to justice and rehabilitation. I believe that by studying at [University/College Name], I will be well-prepared to make a meaningful impact in the field of crimin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/College Name] as a dedicated student in the Criminal Just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