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olution of Credit Issue - Account Number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or's Name/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credit issue associated with my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credit issue you are experiencing, including any relevant dates, charges, or transactions. Be specific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following steps to resolve this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case, I have enclosed the follow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promptly. I would appreciate your response within [timeframe, e.g., 30 days] from the date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