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laim Dispute - [Claim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credit claim associated with [Claim Reference Number] due to [brief explanation of the reason for the dispute, e.g., incorrect charges, missing docum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s to support my claim, including [list of enclosed documents, e.g., invoices, receipts, correspondence]. I kindly request that you review this matter and provide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disput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