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certain information in my credit report that I believe is inaccurate. My credit report number is [insert report number], and the disputed item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ame/Number:** [insert account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puted Information:** [describe the inaccurat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Dispute:** [explain why it is incorr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] to help support my claim. Please investigate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