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Reporting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redit Dispute Resolution for [Account Name or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redit Reporting Agency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dispute the accuracy of information on my credit report for the account list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ame: [Accou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the Dispute: [Briefly explain the err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copies of relevant documents to support my position, including [list documents, e.g., payment records, correspond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investigate this matter and correct the inaccuracies. I would appreciate your prompt attention to this dispute and a response within the timeframe mandated by the Fair Credit Reporting 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