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dit Dispute for [Account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Bureau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credit report entry that I believe is inaccurate. The entry in ques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:** [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ed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puted Item Description:**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documentation that supports my dispute, including [state any attached documents like payment receipts, correspond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air Credit Reporting Act, I request that you investigate this matter and correct any inaccuracies found in my credit report. Please send me a confirmation of the findings of your investigation and any actions taken to rectify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