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Report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/Speci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specific information in my credit report. My full name is [Your Full Name], and my Social Security Number is [XXX-XX-XXXX]. My credit report number is [Repo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I am disputing is [describe the item, e.g., "a late payment reported by XYZ Bank"]. This entry is inaccurate because [explain reason for dispute, e.g., "the payment was made on time" or "I do not have an account with XYZ Bank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that this information be investigated and corrected. Enclosed are copies of documents supporting my position, including [list any attached documents, e.g., payment receipts, contra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inform me of the outcome of your investigation within the timeframe requir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