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redi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redit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ispute of Credit Discrepanc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reditor's Name or Customer Service Department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dispute certain discrepancies related to my credit report associated with my account (Account Number: [Your Account Number]). Upon reviewing my credit report, I have identified the following inaccuraci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escribe the first discrepancy, including details such as the nature of the error, dates, amount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escribe the second discrepancy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Continue listing discrepancies as need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 to the Fair Credit Reporting Act, I would like these discrepancies to be investigated. I have attached copies of relevant documentation to support my dispute, including [list any documents enclosed, such as account statements, payment confirmatio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a timely response regarding the outcome of your investigation. Please update my credit report accordingly and provide me with a copy of the updated report once the corrections have been ma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