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Negative Credi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certain information on my credit report, which I believe to be inaccurate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ou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editor Name: 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Report: [Date the negative information appea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Err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explain the nature of the dispute (e.g., incorrect account status, payment history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y evidence or documentation supporting your claim (e.g., statements, receip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Investig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k for a thorough investigation into the disput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at you would like the erroneous information to be corrected or removed from your credi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details agai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within the time frame allowed by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