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igation of Credit Repor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vestigation of certain entries on my credit report dated [insert date of report], which I believe to be in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ntries in ques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Last four digits o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ed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ntry:** [Date of e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Dispute:** [Briefly explain why you believe the entry is incorr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substantiate my claims, including [list any documents, i.e., bank statements, payment confirm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correct the entries as necessary. Please inform me of the outcome of your investig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