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vestigation of Credit Report Discrepa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Bureau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hallenge certain items on my credit report dated [insert date of report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Last Four Digits of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port Number: [Report Number,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dentified the following inaccurac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the first item in dispute - include account name, number, and reason for disp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the second item in dispute - include account name, number, and reason for disp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tinue listing any additional items in dispute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investigate these discrepancies and remove the erroneous information from my credit report. Attached are copies of supporting documents, including [list attached documents such as statements,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Please confirm receipt of this letter and provide me with the outcome of your investig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