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redit Card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Card Statement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Department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error I have found on my credit card statement for account number [your account number]. Upon reviewing my recent statement dated [statement date], I noticed the following charge that I believe is incorr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harge: 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rchant: [merch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harge is erroneous because [brief explanation of why the charge is incorrect, e.g., it was not authorized, a different amount was charg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provide clarification regarding this charge. I have attached relevant documentation, including copies of receipts and any correspondence related to this disput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the next steps in resolving this issue. I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