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Credit Report Inaccura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redito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ispute inaccuracies found in my credit report. My name is [Your Full Name], and my Social Security Number is [XXX-XX-XXXX]. I have recently obtained copies of my credit reports from [Credit Bureau Name(s)] and discovered the following discrepa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escribe the inaccurate information: e.g., Account Number, Amount, Nature of the err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escribe any additional inaccuracie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Fair Credit Reporting Act, I am entitled to a fair and accurate credit report. I kindly request that you investigate these discrepancies and provide me with the findings of your investigation. Attached, you will find copies of relevant documents that support my position, including [list any enclosed documents, such as bank statements, payment record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receipt of this letter and let me know the timeline for your investigation. I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