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contained in my credit report. My name is [Your Full Name], and my Social Security Number is [XXX-XX-XXXX]. I am requesting your assistance in correcting the following inaccura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:** [Describe the account/item you are dispu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ason for Dispute:** [Explain why you believe this information is incorr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:** [Describe any additional account/item you are dispu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ason for Dispute:** [Explain why you believe this information is incorr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documents supporting my dispute, including [list any documents you are providing, such as payment record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correct the inaccuracies on my credit report as soon as possible. I would appreciate a response regarding the outcome of your investigation within 30 days, as required by the Fair Credit Reporting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