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redit Bureau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redit Bureau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Dispute of Credit Report Inform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Credit Bureau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dispute the accuracy of certain information contained in my credit report. My full name is [Your Full Name], and my Social Security Number is [XXX-XX-XXXX] (last four digits)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item(s) I am disputing are as follow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**[Description of the item, e.g., Creditor Name, Account Number, Amount, etc.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Reason for dispute: [Reason for disputing the entry, e.g., inaccurate balance, account not mine, payment not reported, etc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Supporting Documents: [List or include copies of documents supporting your claim, e.g., payment receipts, letters, etc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**[Description of the next item, if applicable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Reason for dispute: [Same format as abov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Supporting Documents: [Same format as abov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request that these inaccuracies be investigated and corrected, and I would appreciate a written response to confirm your receipt of this dispute. Under the Fair Credit Reporting Act, I understand that you will investigate my claims and update my credit report accordingl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