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In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Bureau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pute an error on my credit report dated [report date]. The inaccuracy is regarding [describe the error briefly, e.g., an account balance, late pa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mistaken entr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Provide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Provide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rror Description: [Describe the specific err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[mention any enclosed documents, e.g., copies of statements, payment confirmations, etc.] as evidence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vestigate this matter and correct the inaccuracies accordingl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