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Bureau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Bureau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of Credit Report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redit Bureau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dispute certain inaccuracies found in my credit report, as provided to me on [Date you received the credit re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Name:** [Name of Creditor or Len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Number:**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ported Error:** [Describe the specific err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Disput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dentified the following erro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Error 1: Explain the inaccuracy, why it's incorrect, and provide any supporting information or document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Error 2: Explain the inaccuracy, why it's incorrect, and provide any supporting information or document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copies of relevant documents that support my claim, including [list documents, e.g., bank statements, payment receip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investigate these matters and correct my credit report as necessary. Under the Fair Credit Reporting Act, I expect a response to my dispute within 30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List any enclos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