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redit Disput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Bureau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accuracy of the information reported in my credit report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ound the following items that I believe are inaccur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the inaccurate item, including account name an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the inaccurate item, including account name an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investigate these discrepancies. I have attached supporting documentation to substantiate my claim, including [list any documents you are including, e.g., payment records,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letter and keep me informed of the progress of my dispute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