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Disput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following charge(s) on my credit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d Amount: [Dispu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Dispute: [Brief Description of the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ation to substantiate my claim. Please investigate this matter and provide a written response withi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