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itizenship 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ion to apply for citizenship in [Country Name]. Having lived in this wonderful country for [number of years], I have developed a deep appreciation for its values, culture,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actively contributed to my community by [briefly describe any volunteer work, employment, or contributions to society]. I believe that becoming a citizen will allow me to further engage with and give back to the community that has welcom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the necessary requirements for citizenship, including [mention any relevant criteria you have met, such as residency duration, language proficiency, etc.]. I am committed to upholding the principles and responsibilities that come with citizenship, including [mention any specific responsibilities you are eager to embr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formally join the community as a citizen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