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citizenship and to highlight my journey and commitment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long you have been in the country and any significant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Journe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a personal story that illustrates your connection and dedication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contributions to the community, such as volunteering, work, or cultural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ues and Understa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understanding of [Country]'s values and how they resonat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you have embraced and will continue to uphold these values as a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tment to the Fu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plans and aspirations for your future in [Country], including how you intend to contribute as a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commitment to being a responsible and engaged member of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hope for a favorable response and offer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